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2 мая по 16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литература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8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49"/>
        <w:gridCol w:w="1983"/>
        <w:gridCol w:w="2749"/>
        <w:gridCol w:w="2924"/>
        <w:gridCol w:w="1958"/>
        <w:gridCol w:w="1701"/>
      </w:tblGrid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вражда и любовь героев в трагедии «Ромео и Джульетта» У.</w:t>
              <w:br/>
              <w:t>Шекспира. Сонет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>Учебник: выразительное чтение «Сонеты» стр. 241 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ео и Джульетта— символ любви и верности. Тема жертвен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245 читать  Ж.Б. Мольер «Мещанин во дворянств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5-06T05:55:00Z</dcterms:modified>
  <cp:revision>18</cp:revision>
  <dc:subject/>
  <dc:title>Корректировка программы на период обучения с применением дистанционных образовательных технологий</dc:title>
</cp:coreProperties>
</file>